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32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>Самкова Артема Сергеевича, … года рождения, уроженца …, проживающего по адресу: …, паспорт …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гласно протоколу №86032432300157500001 об административном правонарушении от 18.11.2024 года, Самков А.С., являясь генеральным директором ООО «Инвестстрой-НВ», юридический адрес: …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4 квартал 2023 года, срок предоставления установлен не позднее 25.01.2024 года, фактически декларация представлена 11.10.2024 года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Самков А.С</w:t>
      </w:r>
      <w:r>
        <w:rPr>
          <w:sz w:val="28"/>
          <w:szCs w:val="28"/>
        </w:rPr>
        <w:t>.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электронно-информационную таблицу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При наличии обстоятельств, исключающих производство по делу об административном правонарушении, начатое производство подлежит прекращению на 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 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24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5</w:t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41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оссийской Федерации никто не может нести административную ответственность дважды за одно и то же административное правонарушение. Данной норме корреспондирует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mobileonline.garant.ru/" \l "/document/12125267/entry/24507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пункт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части 1 статьи </w:t>
      </w:r>
      <w:r>
        <w:rPr>
          <w:rStyle w:val="InternetLink"/>
          <w:i w:val="false"/>
          <w:iCs w:val="false"/>
          <w:sz w:val="28"/>
          <w:szCs w:val="28"/>
        </w:rPr>
        <w:t>24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5</w:t>
      </w:r>
      <w:r>
        <w:rPr>
          <w:sz w:val="28"/>
          <w:szCs w:val="28"/>
          <w:shd w:fill="FFFFFF" w:val="clear"/>
        </w:rPr>
        <w:t> названного Кодекса, в силу которого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данно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Постановлением по делу № 5-13-2102/2025 об административном правонарушении от 09.01.2025 года Самков А.С.</w:t>
      </w:r>
      <w:r>
        <w:rPr>
          <w:sz w:val="28"/>
          <w:szCs w:val="28"/>
        </w:rPr>
        <w:t xml:space="preserve"> признан виновным в совершении административного правонарушения, предусмотренного ст. 15.5 Кодекса РФ об административных правонарушениях, с назначением ему административного наказания в виде предупреждения за правонарушение указанное в протоколе  </w:t>
      </w:r>
      <w:r>
        <w:rPr>
          <w:rFonts w:eastAsia="MS Mincho;ＭＳ 明朝"/>
          <w:sz w:val="28"/>
          <w:szCs w:val="28"/>
        </w:rPr>
        <w:t xml:space="preserve">№86032431700381600001 об административном правонарушении от 12.11.2024 года, а именно за </w:t>
      </w:r>
      <w:r>
        <w:rPr>
          <w:sz w:val="28"/>
          <w:szCs w:val="28"/>
        </w:rPr>
        <w:t>непредставление в Межрайонную ИФНС России № 6 по ХМАО - Югре декларации по НДС за 4 квартал 2023 года, срок предоставления которой не позднее 25.01.2024 года, фактически декларация представлена 11.10.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При таких обстоятельствах производство по делу подлежит прекращению на 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 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24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5</w:t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уководствуясь ст. </w:t>
      </w:r>
      <w:hyperlink r:id="rId2" w:tgtFrame="_blank">
        <w:r>
          <w:rPr>
            <w:rStyle w:val="InternetLink"/>
            <w:sz w:val="28"/>
            <w:szCs w:val="28"/>
          </w:rPr>
          <w:t>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ОПРЕДЕЛИ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екратить производство по </w:t>
      </w:r>
      <w:r>
        <w:rPr>
          <w:sz w:val="28"/>
          <w:szCs w:val="28"/>
        </w:rPr>
        <w:t>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 xml:space="preserve">Самкова Артема Сергеевич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пределение может быть обжаловано в Нижневартовский городской суд в течение десяти дней со дня вручения или получения копии определения через мирового судью, вынесшего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30/statia-30.6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